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360"/>
        <w:gridCol w:w="1980"/>
        <w:gridCol w:w="540"/>
        <w:gridCol w:w="2448"/>
      </w:tblGrid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DEPARTMENT OF TRANSPORTAT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MITTAL OF NEW SPECIFICATION OR SPECIFICATION CHANGE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og No. </w:t>
            </w:r>
            <w:r>
              <w:rPr>
                <w:rFonts w:cs="Arial" w:ascii="Arial" w:hAnsi="Arial"/>
                <w:sz w:val="16"/>
              </w:rPr>
              <w:t>(Assigned by Standards and Specifications Unit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  <w:tab/>
              <w:t>Standards and Specifications Unit, Project Development, Suite 290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Region, Branch or Technical Committe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ATION SECTION 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orit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in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2347312387"/>
            <w:bookmarkStart w:id="1" w:name="__Fieldmark__3_234731238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Fast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2347312387"/>
            <w:bookmarkStart w:id="3" w:name="__Fieldmark__4_234731238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2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 for this new or changed specific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75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w or Revised Specific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907" w:hanging="907"/>
              <w:rPr/>
            </w:pPr>
            <w:r>
              <w:rPr>
                <w:rFonts w:cs="Arial" w:ascii="Arial" w:hAnsi="Arial"/>
                <w:smallCaps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</w:t>
              <w:tab/>
              <w:t>See Procedural Directive 513.1 for a description of appropriate specification development procedures.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bCs/>
          <w:sz w:val="18"/>
        </w:rPr>
        <w:t>CDOT Form 1215     10/01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34:00Z</dcterms:created>
  <dc:creator>wilmoths</dc:creator>
  <dc:description/>
  <dc:language>en-US</dc:language>
  <cp:lastModifiedBy>wilmoths</cp:lastModifiedBy>
  <dcterms:modified xsi:type="dcterms:W3CDTF">2002-08-02T20:15:00Z</dcterms:modified>
  <cp:revision>18</cp:revision>
  <dc:subject/>
  <dc:title>SUBMITTAL OF NEW SPECIFICATION CHANGE</dc:title>
</cp:coreProperties>
</file>