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70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ORADO DEPARTMENT OF TRANSPORTATION</w:t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N-THE-JOB TRAINEE REQU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Co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ct Numbe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CT MANAGE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itiate this form on all projects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- Complete this section, then forward it to the On-the-Job Training Program Coordinator at Headquart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Manag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unt of construction budg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working days to comple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ype of work and rough quantity estimat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7_2134302902"/>
            <w:bookmarkStart w:id="1" w:name="__Fieldmark__7_2134302902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Total earthwork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ubic yard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9_2134302902"/>
            <w:bookmarkStart w:id="3" w:name="__Fieldmark__9_2134302902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Hot bituminous pavement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on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1_2134302902"/>
            <w:bookmarkStart w:id="5" w:name="__Fieldmark__11_2134302902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Concrete pavement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quare yard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3_2134302902"/>
            <w:bookmarkStart w:id="7" w:name="__Fieldmark__13_2134302902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Curb and gutter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inear fee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5_2134302902"/>
            <w:bookmarkStart w:id="9" w:name="__Fieldmark__15_2134302902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Minor structures</w:t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6_2134302902"/>
            <w:bookmarkStart w:id="11" w:name="__Fieldmark__16_2134302902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Landscaping</w:t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7_2134302902"/>
            <w:bookmarkStart w:id="13" w:name="__Fieldmark__17_2134302902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Signals</w:t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8_2134302902"/>
            <w:bookmarkStart w:id="15" w:name="__Fieldmark__18_2134302902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Safety rest areas with additions</w:t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9_2134302902"/>
            <w:bookmarkStart w:id="17" w:name="__Fieldmark__19_2134302902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Bridges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umb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approximate length in fee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approximate width in fee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5_2134302902"/>
            <w:bookmarkStart w:id="19" w:name="__Fieldmark__25_2134302902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  <w:t>REGION EEO/CIVIL RIGHTS SPECIALIST</w:t>
      </w:r>
    </w:p>
    <w:tbl>
      <w:tblPr>
        <w:tblW w:w="965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4147"/>
      </w:tblGrid>
      <w:tr>
        <w:trPr>
          <w:trHeight w:val="45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rainees are requested based on the follow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8_2134302902"/>
            <w:bookmarkStart w:id="21" w:name="__Fieldmark__28_2134302902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Total employees expected to be used by the bidd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9_2134302902"/>
            <w:bookmarkStart w:id="23" w:name="__Fieldmark__29_2134302902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Availability of potential minority/female traine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30_2134302902"/>
            <w:bookmarkStart w:id="25" w:name="__Fieldmark__30_2134302902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ed for additional trainees in the are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31_2134302902"/>
            <w:bookmarkStart w:id="27" w:name="__Fieldmark__31_2134302902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Recognition of the suggested minimum state goa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32_2134302902"/>
            <w:bookmarkStart w:id="29" w:name="__Fieldmark__32_2134302902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Contract dollar valu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33_2134302902"/>
            <w:bookmarkStart w:id="31" w:name="__Fieldmark__33_2134302902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 EEO/Civil Rights Specialist’s signatu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b/>
          <w:bCs/>
          <w:sz w:val="16"/>
        </w:rPr>
        <w:t>Distribution:</w:t>
      </w:r>
      <w:r>
        <w:rPr>
          <w:rFonts w:cs="Arial" w:ascii="Arial" w:hAnsi="Arial"/>
          <w:sz w:val="16"/>
        </w:rPr>
        <w:tab/>
        <w:t xml:space="preserve">Original: </w:t>
        <w:tab/>
        <w:t>On-the-Job Training Program Coordinator (HQ), then Records Center (HQ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sz w:val="16"/>
        </w:rPr>
        <w:tab/>
        <w:t>Copies:</w:t>
        <w:tab/>
        <w:t xml:space="preserve">Project Manager, Region EEO/Civil Rights Specialist                                              </w:t>
      </w:r>
      <w:r>
        <w:rPr>
          <w:rFonts w:cs="Arial" w:ascii="Arial" w:hAnsi="Arial"/>
          <w:b/>
          <w:bCs/>
          <w:sz w:val="16"/>
        </w:rPr>
        <w:t>CDOT Form #835a 6/01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2:58:00Z</dcterms:created>
  <dc:creator>wilmoths</dc:creator>
  <dc:description/>
  <dc:language>en-US</dc:language>
  <cp:lastModifiedBy>wilmoths</cp:lastModifiedBy>
  <cp:lastPrinted>2001-07-03T08:54:00Z</cp:lastPrinted>
  <dcterms:modified xsi:type="dcterms:W3CDTF">2001-07-03T14:56:00Z</dcterms:modified>
  <cp:revision>21</cp:revision>
  <dc:subject/>
  <dc:title>COLORADO DEPARTMENT OF TRANSPORTATIONON-THE-JOB TRAINEE REQUEST</dc:title>
</cp:coreProperties>
</file>