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858"/>
        <w:gridCol w:w="1434"/>
        <w:gridCol w:w="1146"/>
        <w:gridCol w:w="570"/>
        <w:gridCol w:w="1350"/>
      </w:tblGrid>
      <w:tr>
        <w:trPr>
          <w:trHeight w:val="468" w:hRule="atLeast"/>
        </w:trPr>
        <w:tc>
          <w:tcPr>
            <w:tcW w:w="53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LORADO DEPARTMENT OF TRANSPORTATION</w:t>
            </w:r>
          </w:p>
          <w:p>
            <w:pPr>
              <w:pStyle w:val="Heading2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CONTRACT MODIFICATION ORD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3438" w:type="dxa"/>
            <w:gridSpan w:val="3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ject No.</w:t>
            </w:r>
          </w:p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ject Cod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468" w:hRule="atLeast"/>
        </w:trPr>
        <w:tc>
          <w:tcPr>
            <w:tcW w:w="53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5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cation</w:t>
            </w:r>
          </w:p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468" w:hRule="atLeast"/>
        </w:trPr>
        <w:tc>
          <w:tcPr>
            <w:tcW w:w="53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</w:t>
            </w:r>
          </w:p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30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ject Order No.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468" w:hRule="atLeast"/>
        </w:trPr>
        <w:tc>
          <w:tcPr>
            <w:tcW w:w="62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actor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Estimated cost to project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0" w:name="__Fieldmark__6_3599083069"/>
            <w:bookmarkStart w:id="1" w:name="__Fieldmark__6_3599083069"/>
            <w:bookmarkEnd w:id="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Increase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" w:name="__Fieldmark__7_3599083069"/>
            <w:bookmarkStart w:id="3" w:name="__Fieldmark__7_3599083069"/>
            <w:bookmarkEnd w:id="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Decrease </w:t>
            </w:r>
            <w:r>
              <w:rPr>
                <w:sz w:val="14"/>
              </w:rPr>
              <w:t>$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</w:tr>
      <w:tr>
        <w:trPr>
          <w:trHeight w:val="468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plete Address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tal additional days allowed to complete work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deral oversigh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11_3599083069"/>
            <w:bookmarkStart w:id="5" w:name="__Fieldmark__11_3599083069"/>
            <w:bookmarkEnd w:id="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12_3599083069"/>
            <w:bookmarkStart w:id="7" w:name="__Fieldmark__12_3599083069"/>
            <w:bookmarkEnd w:id="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o</w:t>
            </w:r>
          </w:p>
        </w:tc>
      </w:tr>
      <w:tr>
        <w:trPr>
          <w:trHeight w:val="468" w:hRule="atLeast"/>
        </w:trPr>
        <w:tc>
          <w:tcPr>
            <w:tcW w:w="10710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odification Tit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71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7200" w:hRule="atLeast"/>
        </w:trPr>
        <w:tc>
          <w:tcPr>
            <w:tcW w:w="10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71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170"/>
        <w:gridCol w:w="4410"/>
        <w:gridCol w:w="1440"/>
      </w:tblGrid>
      <w:tr>
        <w:trPr/>
        <w:tc>
          <w:tcPr>
            <w:tcW w:w="107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 accept this Change Order for work to be performed and prices on which payment is to be based. </w:t>
            </w:r>
          </w:p>
        </w:tc>
      </w:tr>
      <w:tr>
        <w:trPr>
          <w:trHeight w:val="468" w:hRule="exact"/>
        </w:trPr>
        <w:tc>
          <w:tcPr>
            <w:tcW w:w="48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EQUIRED IN ACCORDANCE WITH INSTRUCTION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 CDOT’S CONSTRUCTION MANUAL</w:t>
            </w:r>
          </w:p>
        </w:tc>
        <w:tc>
          <w:tcPr>
            <w:tcW w:w="58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8"/>
              <w:rPr/>
            </w:pPr>
            <w:r>
              <w:rPr/>
              <w:t>REQUIRED FOR ALL CHANGE ORDERS</w:t>
            </w:r>
          </w:p>
        </w:tc>
      </w:tr>
      <w:tr>
        <w:trPr>
          <w:trHeight w:val="468" w:hRule="atLeast"/>
        </w:trPr>
        <w:tc>
          <w:tcPr>
            <w:tcW w:w="369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proved by FHWA Operations Engineer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uthorized by Project Engineer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468" w:hRule="exact"/>
        </w:trPr>
        <w:tc>
          <w:tcPr>
            <w:tcW w:w="48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7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OPTIO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actor Representative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468" w:hRule="atLeast"/>
        </w:trPr>
        <w:tc>
          <w:tcPr>
            <w:tcW w:w="369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Approved by Region Transportation Director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proved by Resident Engineer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n-US" w:eastAsia="en-US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6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8" w:name="__Fieldmark__20_3599083069"/>
            <w:bookmarkStart w:id="9" w:name="__Fieldmark__20_3599083069"/>
            <w:bookmarkEnd w:id="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Participating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0" w:name="__Fieldmark__21_3599083069"/>
            <w:bookmarkStart w:id="11" w:name="__Fieldmark__21_3599083069"/>
            <w:bookmarkEnd w:id="1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Non-participating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2" w:name="__Fieldmark__22_3599083069"/>
            <w:bookmarkStart w:id="13" w:name="__Fieldmark__22_3599083069"/>
            <w:bookmarkEnd w:id="1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Participation as noted</w:t>
            </w:r>
          </w:p>
        </w:tc>
      </w:tr>
      <w:tr>
        <w:trPr>
          <w:trHeight w:val="606" w:hRule="atLeast"/>
        </w:trPr>
        <w:tc>
          <w:tcPr>
            <w:tcW w:w="36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Approved Funding by Region Program Engineer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14"/>
        </w:rPr>
        <w:t xml:space="preserve">                                                                   </w:t>
      </w:r>
      <w:r>
        <w:rPr>
          <w:rFonts w:cs="Arial" w:ascii="Arial" w:hAnsi="Arial"/>
          <w:sz w:val="14"/>
        </w:rPr>
        <w:t>Previous editions of this form are obsolete and shall not be used.                                                                     CDOT Form #90a     9/01</w:t>
      </w:r>
    </w:p>
    <w:sectPr>
      <w:type w:val="continuous"/>
      <w:pgSz w:w="12240" w:h="15840"/>
      <w:pgMar w:left="446" w:right="360" w:gutter="0" w:header="0" w:top="360" w:footer="0" w:bottom="18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8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8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color w:val="008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360" w:hanging="0"/>
      <w:jc w:val="both"/>
    </w:pPr>
    <w:rPr>
      <w:rFonts w:ascii="CG Times" w:hAnsi="CG Times" w:cs="CG 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19:04:00Z</dcterms:created>
  <dc:creator>ryburnk</dc:creator>
  <dc:description/>
  <dc:language>en-US</dc:language>
  <cp:lastModifiedBy>wilmoths</cp:lastModifiedBy>
  <cp:lastPrinted>2001-08-30T13:01:00Z</cp:lastPrinted>
  <dcterms:modified xsi:type="dcterms:W3CDTF">2001-10-25T13:54:00Z</dcterms:modified>
  <cp:revision>15</cp:revision>
  <dc:subject/>
  <dc:title>COLORADO DEPARTMENT OF TRANSPORTATION</dc:title>
</cp:coreProperties>
</file>